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1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92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Багирова С.Б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гирова Сабухи Бахтияр Оглы, </w:t>
      </w:r>
      <w:r>
        <w:rPr>
          <w:rStyle w:val="CatExternalSystem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7.2025 года в 00 час. 01 мин., Багиров С.Б.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3000,00 рублей, назначенный постановлением № 18810386250320006852 от 01.04.2025 года по делу об административном правонарушении, предусмотренном ч. 1 ст. 11.23 КоАП РФ. В отношении Багирова С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гиров С.Б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745837; копией постановления по делу об административном правонарушении № 18810386250320006852 от 01.04.2025 года, вступившем в законную силу 20.05.2025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агирова С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агирова С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гирова Сабухи Бахтия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и тысяч) рублей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311252012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311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